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5"/>
          <w:szCs w:val="25"/>
        </w:rPr>
        <w:t>Дело № 5-858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4587-64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находящийся по адресу: ХМАО – Югра, г. Нижневартовск, ул. Нефтяников, д. 6, 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 w:val="25"/>
          <w:szCs w:val="25"/>
        </w:rPr>
        <w:t>Мелихова Александра Борисовича</w:t>
      </w:r>
      <w:r>
        <w:rPr>
          <w:sz w:val="25"/>
          <w:szCs w:val="25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 w:val="25"/>
          <w:szCs w:val="25"/>
        </w:rPr>
        <w:t>паспорт серии *</w:t>
      </w:r>
      <w:r>
        <w:rPr>
          <w:sz w:val="25"/>
          <w:szCs w:val="25"/>
        </w:rPr>
        <w:t xml:space="preserve">,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елихов А.Б. 15 апреля 2024 года в 19 час. 25 мин. в районе дома № 68, стр. 3 по ул. 60 лет Октября в г. Нижневартовске, лишенный права управления транспортными средствами, в нарушение п. 2.1.1 Правил дорожного движения РФ управлял автомобилем «Форд Фокус», госномер *, повторно, в течение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рассмотрении административного материала Мелихов А.Б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Мелихова А.Б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ХМ № 577882 от 15.04.2024, из которого усматривается, что Мелихов А.Б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елихову А.Б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от 15.04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 задержании транспортного средства от 15.04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15.04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остановление по делу об административном правонарушении мирового судьи судебного участка № 12 Нижневартовского судебного района города окружного значения Нижневартовска ХМАО – Югры № 5-1214-2112/2023 от 30 августа 2023 года, вступившее в законную силу 15 сентября 2023 года, из которого следует, что Мелихов А.Б. признан виновным в совершении административного правонарушения, предусмотренного ч. 1 ст. 12.8 Кодекса РФ об АП, и подвергнут административному наказанию в виде административного штрафа в размере 30 000 (тридцати тысяч) рублей, с лишением права управления транспортными средствами на срок 1 год 6 месяце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остановление по делу об административном правонарушении мирового судьи судебного участка № 9 Нижневартовского судебного района города окружного значения Нижневартовска ХМАО – Югры № 5-1303-2109/2023 от 02 октября 2023 года, вступившее в законную силу 13 октября 2023 года, из которого следует, что Мелихов А.Б. признан виновным в совершении административного правонарушения, предусмотренного ч. 2 ст. 12.7 Кодекса РФ об АП, и подвергнут административному наказанию в виде административного ареста сроком 10 (десять) суток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ОГИБДД УМВД России по г. Нижневартовску, из которой усматривается, что согласно сведениям базы данных «ФИС ГИБДД – М» гр. Мелихов А.Б., постановлением мирового судьи судебного участка № 12 Нижневартовского судебного района города окружного значения Нижневартовска ХМАО – Югры от 30.08.2023, вступившим в законную силу 15.09.2023, привлечен к административной ответственности по ч. 1 ст. 12.8 Кодекса РФ об АП и подвергнут административному наказанию в виде административного штрафа в размере 30 000 (тридцати тысяч) рублей с лишением права управления транспортными средствами на срок 18 месяцев. Штраф в размере 30 000 (тридцати тысяч) рублей оплачен. Срок лишения права заниматься определенной деятельностью оканчивается 20.03.2025. Постановлением мирового судьи судебного участка № 9 Нижневартовского судебного района города окружного значения Нижневартовска ХМАО – Югры от 02.10.2023, вступившим в законную силу 13.10.2023, Мелихов А.Б. привлечен к административной ответственности по ч. 2 ст. 12.7 Кодекса РФ об АП и подвергнут административному наказанию в виде административного ареста сроком 10 (десять) суток. Постановление исполнено 12.10.2023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идеозапись события, указанного в протоколе, с диска DVD, на которой зафиксировано как Мелихов А.Б. управлял автомобилем «Форд Фокус», госномер *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4 статьи 12.7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sz w:val="25"/>
            <w:szCs w:val="25"/>
            <w:u w:val="none"/>
          </w:rPr>
          <w:t>частью 2</w:t>
        </w:r>
      </w:hyperlink>
      <w:r>
        <w:rPr>
          <w:sz w:val="25"/>
          <w:szCs w:val="25"/>
        </w:rPr>
        <w:t xml:space="preserve"> настоящей статьи, если такое действие не содержит признаков </w:t>
      </w:r>
      <w:hyperlink r:id="rId2">
        <w:r>
          <w:rPr>
            <w:rStyle w:val="InternetLink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2 статьи 12.7 Кодекса РФ об АП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 постановления по делу об административном правонарушении мирового судьи судебного участка № 12 Нижневартовского судебного района города окружного значения Нижневартовска ХМАО – Югры № 5-1214-2112/2023 от 30 августа 2023 года следует, что Мелихов А.Б. признан виновным в совершении административного правонарушения, предусмотренного ч. 1 ст. 12.8 Кодекса РФ об АП, и подвергнут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6 месяцев. Постановление вступило в законную силу 15 сентября 2023 года. Штраф уплаче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справке ОГИБДД УМВД России по г. Нижневартовску, срок лишения специального права управления транспортными средствами истекает 20 марта 2025 года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з постановления по делу об административном правонарушении мирового судьи судебного участка № 9 Нижневартовского судебного района города окружного значения Нижневартовска ХМАО – Югры № 5-1303-2109/2023 от 02 октября 2023 года следует, что Мелихов А.Б. признан виновным в совершении административного правонарушения, предусмотренного ч. 2 ст. 12.7 Кодекса РФ об АП, и подвергнут административному наказанию в виде административного ареста сроком 10 (десять) суток. Постановление вступило в законную силу 13 октября 2023 года. Постановление исполнено 12 октября 2023 года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з протокола об административном правонарушении следует, что Мелихов А.Б. 15 апреля 2024 года в 19 час. 25 мин. в районе дома № 68, стр. 3 по ул. 60 лет Октября в г. Нижневартовске, лишенный права управления транспортными средствами, в нарушение п. 2.1.1 Правил дорожного движения РФ управлял автомобилем «Форд Фокус», госномер *, повторно, в течение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удебном заседании установлено и подтверждено материалами дела, что Мелихов А.Б. управлял транспортным средством, будучи лишенный специального прав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действия Мелихов А.Б., повторно управлявшего транспортным средством, будучи лишенным такого права, образуют объективную сторону административного правонарушения, предусмотренного ч. 4 ст. 12.7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Мелихова А.Б. в совершении административного правонарушения доказана, и квалифицирует его действия по ч. 4 ст. 12.7 Кодекса РФ об АП, как повторное управление транспортным средством водителем, лишенным права управления транспортными средствам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 w:val="25"/>
          <w:szCs w:val="25"/>
        </w:rPr>
        <w:t>Мелихова Александра Борис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7 Кодекса РФ об АП, и назначить административное наказание в виде административного штрафа в размере 50 000 (пятьдесят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5"/>
          <w:szCs w:val="25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5"/>
          <w:szCs w:val="25"/>
        </w:rPr>
        <w:t xml:space="preserve">Единый казначейский расчетный счет 401 028 102 453 700 00007 </w:t>
      </w:r>
      <w:r>
        <w:rPr>
          <w:color w:val="660066"/>
          <w:sz w:val="25"/>
          <w:szCs w:val="25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5"/>
          <w:szCs w:val="25"/>
        </w:rPr>
        <w:t>номер счета получателя платежа № 03100643000000018700, БИК УФК 007162163,</w:t>
      </w:r>
      <w:r>
        <w:rPr>
          <w:color w:val="660066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188 1160 11230 1000 1140</w:t>
      </w:r>
      <w:r>
        <w:rPr>
          <w:color w:val="660066"/>
          <w:sz w:val="25"/>
          <w:szCs w:val="25"/>
        </w:rPr>
        <w:t>, КПП 860101001, ОКТМО 71875000</w:t>
      </w:r>
      <w:r>
        <w:rPr>
          <w:color w:val="FF0000"/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УИН 188 104 862 404 800 10161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18"/>
          <w:szCs w:val="23"/>
        </w:rPr>
        <w:t>***</w:t>
      </w:r>
    </w:p>
    <w:p>
      <w:pPr>
        <w:pStyle w:val="Normal"/>
        <w:ind w:firstLine="529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